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If I Loved You (Carousel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Richard Rodgers/Oscar Hammerstein II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 xml:space="preserve">This version as performed at PROMS 2010 </w:t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  <w:t>(Sierra Boggess &amp; Julian Ovender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Juli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f I loved you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me and again I would try to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I'd want you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loved you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ords wouldn't come in an easy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Round in circles I'd go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ngin' to tell you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afraid and sh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d let my golden chances pass me by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on you'd leave m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f you would go in the mist of d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ver, never to know how I loved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loved you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il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ung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y you can’t even count the stars in the sk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sky's so big the sea looks smal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wo little people, you and 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don't count at all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poken]</w:t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Hmm!  I can just see mysel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inda scrawny, and pa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icking at my foo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love-sick like any other guy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d throw away my sweater, and dress up like a du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dicky and a collar and a ti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loved you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Jul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you don't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il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, I don'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ung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omehow I can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exactly how I'd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loved you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me and again I would try to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I'd want you to know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loved you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ords wouldn't come in an easy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Round in circles I'd go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ngin' to tell you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afraid and s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d let my golden chances pass me by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on you'd leave m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f you would go in the mist of d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ver, never to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I loved you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I loved you.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7:00Z</dcterms:created>
  <dc:creator>Guy Dearden</dc:creator>
  <dc:description/>
  <cp:keywords/>
  <dc:language>en-US</dc:language>
  <cp:lastModifiedBy>Guy Dearden</cp:lastModifiedBy>
  <dcterms:modified xsi:type="dcterms:W3CDTF">2011-05-12T20:37:00Z</dcterms:modified>
  <cp:revision>2</cp:revision>
  <dc:subject/>
  <dc:title>Fame</dc:title>
</cp:coreProperties>
</file>